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  <w:t>y=2+ln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+3)</w:t>
      </w:r>
      <w:r>
        <w:rPr>
          <w:b w:val="false"/>
          <w:bCs w:val="false"/>
        </w:rPr>
        <w:t>的反函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-2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+3</w:t>
      </w:r>
      <w:r>
        <w:rPr>
          <w:b w:val="false"/>
          <w:bCs w:val="false"/>
        </w:rPr>
        <w:t>+2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-3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y=e</w:t>
      </w:r>
      <w:r>
        <w:rPr>
          <w:b w:val="false"/>
          <w:bCs w:val="false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vertAlign w:val="superscript"/>
        </w:rPr>
        <w:t>-2</w:t>
      </w:r>
      <w:r>
        <w:rPr>
          <w:b w:val="false"/>
          <w:bCs w:val="false"/>
        </w:rPr>
        <w:t>+3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>在点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有定义但无极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有定义且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既无定义又无极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无定义但有极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可导，且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对于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,</w:t>
      </w:r>
      <w:r>
        <w:rPr>
          <w:b w:val="false"/>
          <w:bCs w:val="false"/>
        </w:rPr>
        <w:t>下列命题正确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则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极值点且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存在，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  <w:t>cos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是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一个原函数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是</w:t>
      </w:r>
      <w:r>
        <w:rPr>
          <w:rFonts w:eastAsia="Times New Roman"/>
          <w:b/>
          <w:bCs/>
          <w:u w:val="single"/>
        </w:rPr>
        <w:t xml:space="preserve">          </w:t>
      </w:r>
      <w:r>
        <w:rPr/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曲线</w:t>
      </w:r>
      <w:r>
        <w:rPr>
          <w:b w:val="false"/>
          <w:bCs w:val="false"/>
        </w:rPr>
        <w:t>y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1</w:t>
      </w:r>
      <w:r>
        <w:rPr>
          <w:b w:val="false"/>
          <w:bCs w:val="false"/>
        </w:rPr>
        <w:t>在点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处的切线方程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单调增加区间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已知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4</w:t>
      </w:r>
      <w:r>
        <w:rPr>
          <w:b w:val="false"/>
          <w:bCs w:val="false"/>
        </w:rPr>
        <w:t>是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的极值点，则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设商品的收益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与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之间的关系为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=65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-100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，则收益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对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的弹性为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若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  <w:t>ln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设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b w:val="false"/>
          <w:bCs w:val="false"/>
        </w:rPr>
        <w:t>，则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求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>的极值．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已知过曲线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上任意一点（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）处的切线斜率为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i/>
          <w:iCs/>
          <w:vertAlign w:val="superscript"/>
        </w:rPr>
        <w:t>x</w:t>
      </w:r>
      <w:r>
        <w:rPr>
          <w:b w:val="false"/>
          <w:bCs w:val="false"/>
        </w:rPr>
        <w:t>，且曲线经过点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），求该曲线方程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计算定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是由方程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e</w:t>
      </w:r>
      <w:r>
        <w:rPr>
          <w:b w:val="false"/>
          <w:bCs w:val="false"/>
          <w:i/>
          <w:iCs/>
          <w:vertAlign w:val="superscript"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y</w:t>
      </w:r>
      <w:r>
        <w:rPr>
          <w:b w:val="false"/>
          <w:bCs w:val="false"/>
        </w:rPr>
        <w:t>所确定的隐函数，求全微分</w:t>
      </w:r>
      <w:r>
        <w:rPr>
          <w:b w:val="false"/>
          <w:bCs w:val="false"/>
        </w:rPr>
        <w:t>d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试确定常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设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的一个原函数为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 w:val="false"/>
          <w:bCs w:val="false"/>
        </w:rPr>
        <w:t>，求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>．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计算二重积分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 w:val="false"/>
          <w:bCs w:val="false"/>
        </w:rPr>
        <w:t>，其中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是由直线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5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所围成的平面区域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某厂家生产的一种产品同时在两个市场销售，价格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销售量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；需求函数分别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=24-0.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0-0.05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总成本函数为</w:t>
      </w:r>
      <w:r>
        <w:rPr/>
        <w:t>C=35+40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求总收益</w:t>
      </w:r>
      <w:r>
        <w:rPr/>
        <w:t>R</w:t>
      </w:r>
      <w:r>
        <w:rPr/>
        <w:t>与销售价格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的函数关系</w:t>
      </w:r>
      <w:r>
        <w:rPr/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求总成本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与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函数关系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试确定销售价格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，以使该厂获得最大利润．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．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8:00Z</dcterms:created>
  <dc:creator>walkinnet</dc:creator>
  <dc:description/>
  <cp:keywords/>
  <dc:language>en-US</dc:language>
  <cp:lastModifiedBy>walkinnet</cp:lastModifiedBy>
  <dcterms:modified xsi:type="dcterms:W3CDTF">2010-05-20T14:50:00Z</dcterms:modified>
  <cp:revision>1</cp:revision>
  <dc:subject/>
  <dc:title>全国2010年4月高等教育自学考试</dc:title>
</cp:coreProperties>
</file>