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-4 </w:t>
      </w:r>
      <w:r>
        <w:rPr>
          <w:b/>
          <w:sz w:val="32"/>
          <w:szCs w:val="32"/>
        </w:rPr>
        <w:t>生物工程系共用</w:t>
      </w:r>
      <w:r>
        <w:rPr>
          <w:b/>
          <w:sz w:val="32"/>
          <w:szCs w:val="32"/>
        </w:rPr>
        <w:t>217</w:t>
      </w:r>
      <w:r>
        <w:rPr>
          <w:b/>
          <w:sz w:val="32"/>
          <w:szCs w:val="32"/>
        </w:rPr>
        <w:t>万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96285</wp:posOffset>
                </wp:positionV>
                <wp:extent cx="8810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115"/>
                              <w:gridCol w:w="1173"/>
                              <w:gridCol w:w="3687"/>
                              <w:gridCol w:w="720"/>
                              <w:gridCol w:w="720"/>
                              <w:gridCol w:w="900"/>
                              <w:gridCol w:w="2880"/>
                              <w:gridCol w:w="198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 量（台套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供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梯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东胜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EDC-81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升降温速度：最高可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℃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秒；温控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99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温控准确性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0.3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温控均一性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0.4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热盖温度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可调；梯度温差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3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×0.2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头模块，五年质保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北京东胜创新生物科技有限公司，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951837952;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智德丰科学器材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赛吉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南京市白下区西白菜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-866423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凝胶成像分析系统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S-68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杭州汇尔仪器设备有限公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上海培清科技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上海创萌生物科技有限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微生物电穿孔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o-Rad Micropulser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南京欧熙科贸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上海创萌生物科技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上海肯强贸易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激光扫描显微镜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K-87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基恩士国际贸易（上海）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深圳伟固德科技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元中（上海）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半干转印槽（需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owerPac H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源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EMI DRY BLOT APPARATUS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上海肯强贸易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南京欧熙科贸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北京赛百奥科技有限公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owerPac H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50V/3.0A/300W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OWERPAC HC POWER SUPPLY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恒压，恒流，恒功率或恒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min-99hr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面漏电保护，过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短路监测，过压保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-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-95%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上海肯强贸易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021-65917523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南京欧熙科贸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025-52613799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北京赛百奥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10-8851669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立式压力蒸汽灭菌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YXQ-LS-50SII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全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数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二个提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博迅实业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华线医用核子仪器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上海长宁区南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北京勤诚盛达科学仪器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恒温磁力搅拌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HJ-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控温范围室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0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控温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1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常州国华仪器有限公司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519-82331789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巩义市英峪予华仪器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371-4285369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上海沪西仪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21-635329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热恒温培养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H-B11·600-BS-II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不锈钢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数显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跃进医疗器械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博泰实验设备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上海新苗医疗器械有限公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显气浴恒温振荡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A-SA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室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0℃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显测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金坛荣华仪器制造有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常州国华电器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金坛杰瑞尔电器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净工作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W-CJ-1FD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单人双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垂直送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苏州净化设备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苏州安泰空气技术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新苗医疗器械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低温保存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W-40W25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0℃;2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青岛海尔股份有限公司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宝诚生物技术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新中惠科学器材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速冷冻离心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Eppdorf/5430R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最大离心力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130g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最大转速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7400rmp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最大容量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X1.5/2ml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控温范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:-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Eppendor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字式黏度计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DJ-8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自动控温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温度范围  室温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.9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最大误差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±0.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功 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m) 600×300×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精密科学仪器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昌吉仪器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 上海分析仪器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道可调微量移液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上海大龙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-2.5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-10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20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-50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-200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一把；另外加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-1000ul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把；附送配套枪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北京诚创康韵医药科技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上海韵涵生物科技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）上海亦盛科学器材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型白酒酿酒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YJ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电加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不锈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生料酿白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免费培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山东省曲阜市天阳机械制造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沈阳能兴科技研究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合肥酿酒技术服务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利浦牌榨汁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R186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00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机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利浦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颗粒强度测定仪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D-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颗粒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 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水果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 mm 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量程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牛顿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牛顿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牛顿（任选） ⑶灵 敏 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牛顿⑷测定误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 ≤0.5%F·S±0.1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国瑞分析仪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姜堰市银河仪器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安徽安徽佳科科仪器仪表设备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低速大容量离心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DL-5-A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转速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00rpm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大相对离心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5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容量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ml×4 (5000rpm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ml×8 (5000rpm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ml×36 (5000rp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安亭科学仪器厂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天呈医流南京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非同科学仪器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恒流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L-2B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流量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×(1×600)ml/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压力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kg/c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双通道数显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精密仪器仪表有限公司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沪西仪器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厦美生化科技发展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压双稳电泳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YY1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60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电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00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定时报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北京六一仪器厂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北京君意东方电泳设备有限公司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皓海仪器仪表有限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垂直电泳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YCZ-24DN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平电泳槽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YCZ-20A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漩涡混合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W-80A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转速大于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500rp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上海厦美生化科技发展有限公司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上海沪西仪器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上海东玺制冷仪器设备有限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dvantag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式多功能实验室冻干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冷凝器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3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冷凝器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层板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环保型制冷剂；真空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7L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微电脑控制；样品预冷、加热及外挂冻干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生兴生物技术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宝诚生物技术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基天生物技术有限责任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酶标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国热电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波长范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0nm-760n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测量范围大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3.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准确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1%(0-2.0A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精确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V&lt;0.2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读板速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板；适合测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板；分析工作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南京宝诚生物技术有限公司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北京利超兴业科技有限公司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上海天呈医流南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超声波细胞破碎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S-6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功率控制；时间控制；处理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配置标准系列探头；带超声波隔音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上海生析超声仪器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宁波新芝生物科技股份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南京先欧仪器制造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雪花制冰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XB-5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日制冰量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以上，储冰量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所制冰形为不定形的细小颗粒状雪花碎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南京先欧生物科技有限公司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江苏同生科技有限公司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南京赛吉科技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液氮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都金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DS-50B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积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0L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口径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0mm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静态液氮保存期（天）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&gt;=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南京智德丰科学器材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南京赛吉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持折射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YT-J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0-32%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黑背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成都兴晨光光学仪器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洪富仪器仪表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东西仪（北京）科技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培养振荡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ZHWY-110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液晶显示屏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温度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室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+5-60℃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温度调节精度（℃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 ±0.1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温度均匀度（℃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 ±1-2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回旋频率范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 30-300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带光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智城分析仪器制造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杭州凯弗克斯实验室设备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广州骏仪电子科技有限公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普阳脱色摇床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D-9405A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点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级调速，可定时。钟摆式，摆幅：以水平面为零度上下各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南京生兴生物技术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金坛市华城开元实验仪器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南京基天生物技术有限责任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速台式离心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GL-16G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最高转速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转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角式转子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ml×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.5ml×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安亭科学仪器厂；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湖南湘仪离心机器公司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非同科学仪器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型高速粉碎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锈钢，处理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-2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粉碎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上海实验仪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厂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北京兴时利和科技发展有限公司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科尔科学仪器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梯度混合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上海沪西分析仪器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上海精密仪器仪表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上海厦美生化科技发展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蒸饭柜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盆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-15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盘单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0V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-9kw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大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kg/35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杭州旭众食品机械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圣托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山东省博兴县宇王厨房设备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培养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水套式培养箱，内置加热式玻璃内门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具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E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效空气过滤器，箱体内空气洁净度达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级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温度控制范围：高于室温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温度控制精度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±0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温度均一性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±0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时）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范围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精度：优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±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内部体积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4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水套容积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.5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宝诚生物技术有限公司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基天生物技术有限责任公司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西盟国际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气流烘干器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2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锈钢二十孔；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00W,40/1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西安太康生物科技有限公司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上海予华仪器有限公司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上海东玺制冷仪器设备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厌氧培养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YQX-II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脑液晶显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外消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气路开关用触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关控制电磁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RT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免费上门调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上海三发科学仪器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上海跃进医疗器械厂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海浦东物理光学仪器厂金坛实验仪器分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酸自动提取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P-12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处理样品容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—200 µl 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处理样品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样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提取效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&gt;90%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样品处理时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—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磁珠收集效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—99% 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键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启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停止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向键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LCD 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可选程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也可通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自制编制程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孔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×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厦门欧达科仪发展有限公司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86-0592-2518000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上海健益科技发展有限公司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400-820-5955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海科华实验系统有限公司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-648500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醇快速检测仪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光源：超高亮二极管光源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稳定性：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5%/3min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仪器准确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 ±5% 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吸光度重复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 RSD≤1.0% 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存储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1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组数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通讯接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RS-232/USB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电源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0V 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/60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和车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V DC /2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仪器适应环境条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环境温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5℃-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相对湿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以下。输入方式：软触摸按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厦门斯坦道生物科技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山东省科学院生物研究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庚辰科学仪器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025-8555203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照培养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PX-150-GB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不锈钢内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数显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℃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光照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0Lx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双制式冷热温度控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跃进医疗器械厂电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实验仪器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上海三发科学仪器有限公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手动封口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VE24-0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全自动封口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厦门惟一食品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136969198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（生物工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码照片打印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PP-FP9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索尼（中国）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400 810 12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基地（生物工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位灭菌磁力搅拌玻璃发酵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立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BG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硅硼玻璃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下封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6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的不锈钢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转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50~1000r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级变速；精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±1rpm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极，采用智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，蠕动泵自动补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碱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可使酸碱度的控制性能非常优良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范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2~12ph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 控制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±0.02ph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0.01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极，采用智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，可与转速关联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上海百仑生物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15821268711;021-67867376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南京金昶电子科技有限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13813858581 ;025-84819226-801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烟台高新区海洋生物工程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0535-67149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因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细胞工程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司发酵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oFlo 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一种模块化的、组合式的高效微生物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细胞反应器，一台主控制器可以控制最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反应罐体同时工作，并可按实际需要提供微生物、动物细胞、植物细胞培养。罐体总体积范围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L-14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司上海代表处（上海市漕溪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银海大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903-9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室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 021-648459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845966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训基地（生物工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工程发酵系统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L/HDSY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（全自动）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备主要由糖化系统、发酵系统、过滤系统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洗涤系统、配电及发酵自控系统、制冷系统等组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哈尔滨汉德轻工医药装备有限责任公司（哈尔滨市道里区新榆工业园区江南中环路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号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0451-84361753;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0451-843038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17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595.3pt;mso-wrap-distance-left:0pt;mso-wrap-distance-right:9pt;mso-wrap-distance-top:0pt;mso-wrap-distance-bottom:0pt;margin-top:25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115"/>
                        <w:gridCol w:w="1173"/>
                        <w:gridCol w:w="3687"/>
                        <w:gridCol w:w="720"/>
                        <w:gridCol w:w="720"/>
                        <w:gridCol w:w="900"/>
                        <w:gridCol w:w="2880"/>
                        <w:gridCol w:w="198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 量（台套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供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东胜龙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EDC-81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升降温速度：最高可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℃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；温控范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99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温控准确性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0.3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温控均一性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0.4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热盖温度范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可调；梯度温差范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3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×0.2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头模块，五年质保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北京东胜创新生物科技有限公司，联系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951837952;(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京智德丰科学器材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京赛吉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京市南京市白下区西白菜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5-866423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凝胶成像分析系统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S-68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杭州汇尔仪器设备有限公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上海培清科技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上海创萌生物科技有限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微生物电穿孔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o-Rad Micropulser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南京欧熙科贸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上海创萌生物科技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上海肯强贸易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激光扫描显微镜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K-87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基恩士国际贸易（上海）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深圳伟固德科技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元中（上海）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半干转印槽（需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owerPac HC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源使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EMI DRY BLOT APPARATUS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上海肯强贸易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南京欧熙科贸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）北京赛百奥科技有限公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owerPac HC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50V/3.0A/300W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WERPAC HC POWER SUPPLY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恒压，恒流，恒功率或恒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min-99hr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面漏电保护，过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短路监测，过压保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-4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-95%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上海肯强贸易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21-65917523;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南京欧熙科贸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25-52613799;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北京赛百奥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 xml:space="preserve">010-8851669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立式压力蒸汽灭菌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YXQ-LS-50SII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全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数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二个提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博迅实业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华线医用核子仪器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上海长宁区南华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北京勤诚盛达科学仪器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恒温磁力搅拌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HJ-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控温范围室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0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控温精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±1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常州国华仪器有限公司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519-82331789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巩义市英峪予华仪器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371-4285369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上海沪西仪器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21-635329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热恒温培养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H-B11·600-BS-II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不锈钢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数显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跃进医疗器械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博泰实验设备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上海新苗医疗器械有限公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显气浴恒温振荡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A-SA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室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0℃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显测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金坛荣华仪器制造有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常州国华电器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金坛杰瑞尔电器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净工作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W-CJ-1FD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单人双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垂直送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苏州净化设备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苏州安泰空气技术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新苗医疗器械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低温保存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W-40W25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0℃;2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青岛海尔股份有限公司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宝诚生物技术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新中惠科学器材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速冷冻离心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德国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Eppdorf/5430R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最大离心力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130g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最大转速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17400rmp;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最大容量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X1.5/2ml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控温范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:-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德国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Eppendor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字式黏度计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DJ-8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自动控温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温度范围  室温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.9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最大误差 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±0.5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功 率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K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容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m) 600×300×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精密科学仪器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昌吉仪器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 上海分析仪器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道可调微量移液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上海大龙 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-2.5u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-10u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20u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50u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-200u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一把；另外加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-1000ul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把；附送配套枪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北京诚创康韵医药科技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上海韵涵生物科技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）上海亦盛科学器材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型白酒酿酒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J-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电加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不锈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生料酿白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免费培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山东省曲阜市天阳机械制造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沈阳能兴科技研究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合肥酿酒技术服务中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利浦牌榨汁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R1861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00W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电机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利浦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颗粒强度测定仪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D-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颗粒直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 mm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水果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 mm 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量程范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牛顿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牛顿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牛顿（任选） ⑶灵 敏 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牛顿⑷测定误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≤0.5%F·S±0.1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国瑞分析仪器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姜堰市银河仪器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安徽安徽佳科科仪器仪表设备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低速大容量离心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DL-5-A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转速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000rpm;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大相对离心力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5000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容量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ml×4 (5000rpm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ml×8 (5000rpm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ml×36 (5000rp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安亭科学仪器厂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天呈医流南京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非同科学仪器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恒流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L-2B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流量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×(1×600)ml/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压力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kg/cm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双通道数显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精密仪器仪表有限公司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沪西仪器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厦美生化科技发展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压双稳电泳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YY1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压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600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电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00m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定时报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北京六一仪器厂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北京君意东方电泳设备有限公司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皓海仪器仪表有限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垂直电泳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YCZ-24DN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平电泳槽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YCZ-20A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漩涡混合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W-80A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转速大于</w:t>
                            </w: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500rp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上海厦美生化科技发展有限公司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上海沪西仪器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上海东玺制冷仪器设备有限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dvantag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式多功能实验室冻干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冷凝器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3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冷凝器容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层板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环保型制冷剂；真空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7LP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微电脑控制；样品预冷、加热及外挂冻干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生兴生物技术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宝诚生物技术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基天生物技术有限责任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酶标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国热电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波长范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0nm-760n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测量范围大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-3.0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准确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1%(0-2.0A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精确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V&lt;0.2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读板速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板；适合测量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孔板；分析工作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南京宝诚生物技术有限公司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北京利超兴业科技有限公司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上海天呈医流南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超声波细胞破碎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S-6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率控制；时间控制；处理量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配置标准系列探头；带超声波隔音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上海生析超声仪器有限公司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宁波新芝生物科技股份有限公司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南京先欧仪器制造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雪花制冰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XB-5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日制冰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k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以上，储冰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k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所制冰形为不定形的细小颗粒状雪花碎冰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南京先欧生物科技有限公司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江苏同生科技有限公司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南京赛吉科技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液氮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都金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DS-50B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积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0L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口径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0mm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静态液氮保存期（天）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&gt;=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南京智德丰科学器材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南京赛吉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持折射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YT-J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0-32%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黑背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成都兴晨光光学仪器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洪富仪器仪表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东西仪（北京）科技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培养振荡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ZHWY-110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液晶显示屏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温度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室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+5-60℃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温度调节精度（℃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±0.1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温度均匀度（℃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±1-2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回旋频率范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30-300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带光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智城分析仪器制造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杭州凯弗克斯实验室设备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广州骏仪电子科技有限公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普阳脱色摇床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D-9405A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点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级调速，可定时。钟摆式，摆幅：以水平面为零度上下各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南京生兴生物技术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金坛市华城开元实验仪器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南京基天生物技术有限责任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速台式离心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GL-16G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最高转速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6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转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角式转子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ml×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.5ml×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安亭科学仪器厂；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湖南湘仪离心机器公司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非同科学仪器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型高速粉碎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锈钢，处理量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-200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粉碎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-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上海实验仪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厂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北京兴时利和科技发展有限公司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科尔科学仪器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度混合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上海沪西分析仪器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上海精密仪器仪表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上海厦美生化科技发展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蒸饭柜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盆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-15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盘单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0V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-9kw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大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kg/35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杭州旭众食品机械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圣托电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山东省博兴县宇王厨房设备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培养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水套式培养箱，内置加热式玻璃内门。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具有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EP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效空气过滤器，箱体内空气洁净度达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。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温度控制范围：高于室温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温度控制精度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±0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温度均一性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±0.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时）。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范围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精度：优于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±0.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内部体积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4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水套容积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.5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宝诚生物技术有限公司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基天生物技术有限责任公司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西盟国际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气流烘干器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2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锈钢二十孔；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00W,40/1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西安太康生物科技有限公司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上海予华仪器有限公司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上海东玺制冷仪器设备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厌氧培养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YQX-II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脑液晶显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紫外消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气路开关用触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关控制电磁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RT+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免费上门调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上海三发科学仪器有限公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上海跃进医疗器械厂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海浦东物理光学仪器厂金坛实验仪器分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酸自动提取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P-12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处理样品容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—200 µl 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处理样品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样品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取效率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&gt;90%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样品处理时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—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磁珠收集效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—99% 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键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显示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启动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停止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方向键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LCD 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标准可选程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可通过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自制编制程序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孔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×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孔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厦门欧达科仪发展有限公司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86-0592-2518000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上海健益科技发展有限公司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400-820-5955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海科华实验系统有限公司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1-648500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醇快速检测仪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光源：超高亮二极管光源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稳定性：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5%/3min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仪器准确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 ±5% 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吸光度重复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 RSD≤1.0% 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存储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1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组数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通讯接口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RS-232/USB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电源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0V A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/60H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和车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V DC /2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仪器适应环境条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环境温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-5℃-4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相对湿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以下。输入方式：软触摸按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厦门斯坦道生物科技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山东省科学院生物研究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庚辰科学仪器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025-8555203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照培养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SPX-150-GB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不锈钢内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数显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℃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光照度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0Lx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双制式冷热温度控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跃进医疗器械厂电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实验仪器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上海三发科学仪器有限公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手动封口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VE24-0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全自动封口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厦门惟一食品机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136969198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（生物工程）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码照片打印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DPP-FP9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索尼（中国）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400 810 12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基地（生物工程）</w:t>
                            </w:r>
                          </w:p>
                        </w:tc>
                      </w:tr>
                      <w:tr>
                        <w:trPr>
                          <w:trHeight w:val="247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位灭菌磁力搅拌玻璃发酵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立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BG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硅硼玻璃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下封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6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不锈钢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转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50~1000rp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级变速；精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±1rpm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极，采用智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，蠕动泵自动补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碱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可使酸碱度的控制性能非常优良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范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2~12ph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 控制精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±0.02ph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辨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0.01p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极，采用智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，可与转速关联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上海百仑生物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15821268711;021-67867376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南京金昶电子科技有限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13813858581 ;025-84819226-801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烟台高新区海洋生物工程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0535-67149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工程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因工程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细胞工程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学实验室</w:t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B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司发酵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oFlo 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一种模块化的、组合式的高效微生物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细胞反应器，一台主控制器可以控制最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套反应罐体同时工作，并可按实际需要提供微生物、动物细胞、植物细胞培养。罐体总体积范围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L-14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国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B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司上海代表处（上海市漕溪路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银海大厦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903-9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室）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 021-648459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845966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训基地（生物工程）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物工程发酵系统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L/HDSY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（全自动）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备主要由糖化系统、发酵系统、过滤系统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I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洗涤系统、配电及发酵自控系统、制冷系统等组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哈尔滨汉德轻工医药装备有限责任公司（哈尔滨市道里区新榆工业园区江南中环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号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: 0451-84361753;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0451-843038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0:00Z</dcterms:created>
  <dc:creator>toshiba</dc:creator>
  <dc:description/>
  <cp:keywords/>
  <dc:language>en-US</dc:language>
  <cp:lastModifiedBy>walkinnet</cp:lastModifiedBy>
  <dcterms:modified xsi:type="dcterms:W3CDTF">2011-03-07T01:18:00Z</dcterms:modified>
  <cp:revision>7</cp:revision>
  <dc:subject/>
  <dc:title>生物工程系共用172</dc:title>
</cp:coreProperties>
</file>