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科学与工程学院</w:t>
      </w:r>
      <w:r>
        <w:rPr/>
        <w:t xml:space="preserve">2013-2014 </w:t>
      </w:r>
      <w:r>
        <w:rPr/>
        <w:t>第一学期实验安排</w:t>
      </w:r>
    </w:p>
    <w:tbl>
      <w:tblPr>
        <w:tblW w:w="141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4"/>
        <w:gridCol w:w="1620"/>
        <w:gridCol w:w="652"/>
        <w:gridCol w:w="1384"/>
        <w:gridCol w:w="1620"/>
        <w:gridCol w:w="1800"/>
        <w:gridCol w:w="1260"/>
        <w:gridCol w:w="3656"/>
      </w:tblGrid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门牌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员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时间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化实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与无机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国淳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上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化实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与无机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国淳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下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工、应化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化实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与无机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国淳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四一天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分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丽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,9,10,12,13,15,16,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,9,15,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玉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,9,15,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玉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,15,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上午</w:t>
            </w:r>
          </w:p>
        </w:tc>
      </w:tr>
      <w:tr>
        <w:trPr>
          <w:trHeight w:val="40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储藏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忠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储藏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保藏原理与技术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忠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储藏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保藏原理与技术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忠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储藏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保藏原理与技术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储藏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下午</w:t>
            </w:r>
          </w:p>
        </w:tc>
      </w:tr>
      <w:tr>
        <w:trPr>
          <w:trHeight w:val="51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食品工艺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储藏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,11,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上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、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,10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杰、陈银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害虫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,11,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周三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发酵工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大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门牌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员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时间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验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大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三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库害虫防治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害虫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,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上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,11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绪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云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四上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绪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大物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云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下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吉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大物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云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四全天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大物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云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六全天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大物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云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日全天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实验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冬梅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冬梅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下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大型仪器负责人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,8,11,13,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周四下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分析实验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佳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上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佳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全天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感官评定与物性分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感官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莹莹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,7,10,13,15,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离工程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立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上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立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上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培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检验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,3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兰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,6,7,9,10,12,13,14,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，周五中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门牌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员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时间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检验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瑀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,3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兰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,9,11,13,15,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，周二，三中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凌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，周三中午下午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凌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中午下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2:00Z</dcterms:created>
  <dc:creator>hp</dc:creator>
  <dc:description/>
  <cp:keywords/>
  <dc:language>en-US</dc:language>
  <cp:lastModifiedBy>hp</cp:lastModifiedBy>
  <dcterms:modified xsi:type="dcterms:W3CDTF">2013-09-11T01:38:00Z</dcterms:modified>
  <cp:revision>2</cp:revision>
  <dc:subject/>
  <dc:title>食品科学与工程学院2013-2014 第一学期实验安排</dc:title>
</cp:coreProperties>
</file>